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NewMouse 1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Ultimate Serial Mouse Dri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yright (c) 1998-1999 by Alessandro Zumm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mmercial use is strictly forbidd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ard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version of NewMouse wouldn't have been released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upport of Power Computing Ltd. . In fact, i've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y few postcards, gifts or free copies from wh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using NewMouse API in their commercial/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s. I've never asked a gift, but if you ea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neys with your program please consider to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 a free copy or a key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ven if there are many mouse drivers on aminet, NewMous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ly one with all these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Works with the most common m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Wheel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llows Drag'n'Drop with MU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Works with IBrow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t's compliant to MouseWheel for wheel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t's fast, some sections are written in asssemb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t's able to work on different devices than serial.de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t's OS friendly and compliant to RKM guide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Hot (un)plug of the mouse is supported.. i.e.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plug and plug the mouse while NewMouse is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however you may damage your Amiga by doing thi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seems that NewMouse is the new "de facto" standard for wheeled m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ndling on the Amiga platform. I would be very fine if it will be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the next AmigaOS release. You know where to send you request to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 would be also happy if i will receive a free copy of every commercial produ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adheres to the NewMouse standard.. hint, hint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software is subject to the "Standard Amiga FD-Software Copyright No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t is Cardware as defined in paragraph 4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like it and use it regularly please send a postcard to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more information please read "AFD-COPYRIGHT" (Version 1 or high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ercial distribution is *strictly* forbidden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written agreement with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Mouse DEVICE,UNIT/N,7BIT/S,P=PROTOCOL/K,PO=PROTOCOLOPTIONS/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se are the defaul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VICE   = serial.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IT    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TOCOL = LOGITE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llowing protocols are actually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(If you have a mouse other than those listed here it does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cessarly mean that it will not work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GITE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gitech PilotMouse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gitech FirstMouse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gitech MouseMan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crosoft Intellimouse, even the "serial and PS2/compatible"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4Tech WWW-11 and WWW-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rd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d but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LDLOGITE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gitech M-Mxx series (NOT M-Sxx, they're PS2 mi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 manufacturers M-Mxx mice (they're Logitech insi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rd but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WHEEL/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GITECHF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gitech Trackball Marble F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el mode is enabled with the red button 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rd but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WHEEL/S, DELTA/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WHEEL: The wheel mode will be disabled (not yet implement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LTA:   The wheel will trigger a movement only every &lt;DELTA&gt; ste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CROSO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crosoft serial mouse 2.0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giler Mouse Model Nr. 2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USE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TC MUSG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rd but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r mouse is not listed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t works succesfully with NewMouse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rite me an e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r mouse doesn't work with NewMouse but you're sure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serial mouse, write me an email. I'll try to make it wor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o is currently supporting the MouseWheel standard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List.mcc, from Gilles Mas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uiWheel, a way to use the wheel with MUI (Amine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uiWheel, a patch for commodities.library/ParseIX (n/a, ask 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oyager, AmI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ny mui cla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rectoryOPUS Magell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ny other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: Can i connect a PC mouse on the Amiga mouse port using NewMous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: No, you can't. You need a spare serial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: Can i use a PS/2 mouse with NewMous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: No, you can't. You need a real RS232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: Sometimes the pointer has a sort of "jitte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: Try disconnecting the other mouse from the Amiga mouse 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f requested, i'll be happy to implement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tocols, even for a non wheeled mous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need to have some feedback for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would like to support changing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ud rate, if someone can tell me h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eloper in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 new standard is defin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eck the include newmouse.h in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will be supported by the next MUI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0 (10.07.1998) - First public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1 (16.02.1999) + Hot plug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+ Little speed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Fixed a little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Many protocols ad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 (07.10.1999) - Y movements were swapped with the mousesystem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+ New options for the LogitechFX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Minor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+ FAQs ad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ons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ny thanks to Power Computing Ltd. for supporting my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e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ve Harris                The author of MouseWhe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He had the original ide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bout the whe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illes Masson              For his tests and for th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n his NList MUI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lph Torchia              For his beta-testing and for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recious sugg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rsten Blume              For his beautiful postcard.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've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liver Wagner              For the AmIRC 3.0 key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dun Evensen              He is spreading newmouse.h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rogrammers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ven Thoennissen           Beta testers and happy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an Husby                 (in no particular or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rol Harm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egor R�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efan Schi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lf Hein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ex Pagno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omas Igrack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liver Kreuzenb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efan Stun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hilippe Devil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t Sindl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.. sorry if i missed some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mail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zummo@ita.flashnet.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omepag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ttp://freepage.logicom.it/azummo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nail mai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a S. F. d'Assisi,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121 Tur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a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